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                &gt; # юя</w:t>
        <w:tab/>
        <w:t xml:space="preserve"> #           #   3        #  5   #   юяяя    2   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 #Ђ##  ш#ї      #     #  І/  # bjbj¤Ю¤Ю                  ### 4R  Жґ# Жґ# Щ#                              яя#         яя#         яя#                 ·     ^#      ^#  А#      А#      А#      А#      А#  #           яяяя    Ф#      Ф#      Ф#      Ф#  $   ш#  д   Ф#      #  r#  Ь#  ^   :#      :#      :#      ў#      с#      с#      с#      я#  #   ##      ##      ##      ##      ##      ##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ў#  ¬#  &gt;   %#  -                   А#      с#                      с#      с#      с#      с#      %#              А#      А#      :#              ў#  O#  R#  #   §#      §#      §#      с#  j   А#      :#      А#      ў#      я#              §#                                                      с#      я#              §#              §#                                                                              §#      :#  h   яяяя    `ѕйЦЎµС#        Ф#      [#      §#              л#  #   h#  0   #      §#      к#      [#  L   к#      §#                                                                              к#              А#      §#  D   с#      с#      §#      с#      с#                                      с#      с#      с#      %#      %#                                      §#                                      с#      с#      с#      #      с#      с#      с#      с#              яяяя    яяяя    яяяя            яяяя    яяяя    яяяя    яяяя    яяяя    яяяя    яяяя    яяяя    яяяя    яяяя    яяяя    яяяя    яяяя    яяяя    к#      с#      с#      с#      с#      с#      с#                                                              с#      с#      с#      ^# 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†</w:t>
      </w:r>
      <w:r>
        <w:rPr/>
        <w:t xml:space="preserve"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0#O#2#:#0#  =#0#  ?#@#8#&gt;#1#@#5#B#5#=#8#5#    ?#@#&gt;#4#C#:#F#8#8# 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@#5#:#B#&gt;#@#C#  8#=#B#5#@#=#5#B#- &lt;#0#3#0#7#8#=#0#  « &amp;#####"# #######»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#0#&lt;#8#;#8#O## # # ##&lt;#O## # # ##B#G#5#A#B#2#&gt;## # # ##&gt;#=#B#0#:#B#=#K#9#  B#5#;#5#D#&gt;#=## # # ##4#@#5#A#  4#&gt;#A#B#0#2#:#8## # # E - m a i l # # # !#?#&gt;#A#&gt;#1#  4#&gt;#A#B#0#2#:#8#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H T M L C O N T R O L   F o r m s . H T M L : O p t i o n . 1   # # #   !#0#&lt;#&gt;#2#K#2#&gt;#7#  ( 3#.   ##&gt;#A#:#2#0#) # #   H T M L C O N T R O L   F o r m s . H T M L : O p t i o n . 1   # # #   ##C#@#L#5#@#  ( ##&gt;#A#:#2#0#,   ##&gt;#4#&lt;#&gt;#A#:#&gt;#2#L#5#) # #   H T M L C O N T R O L   F o r m s . H T M L : O p t i o n . 1   # # #   ##&gt;#G#B#&gt;#&lt;#0#B#K#  " ##8#2#8#"   ( ##&gt;#A#:#2#0#,   ####,    #&gt;#A#A#8#O#) # #   H T M L C O N T R O L   F o r m s . H T M L : O p t i o n . 1   # # #   "#@#0#=#A#?#&gt;#@#B#=#0#O#  :#&gt;#&lt;#?#0#=#8#O#  (  #&gt;#A#A#8#O#) # #   H T M L C O N T R O L   F o r m s . H T M L : O p t i o n . 1   # # #   ##&gt;#G#B#0#   #&gt;#A#A#8#8#  (  #&gt;#A#A#8#8#O#,   4#@#C#3#8#5#  A#B#@#0#=#K#) # # # # ##@#&gt;#H#C#  2#K#A#B#0#2#8#B#L#  A#G#5#B#  =#0#: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8#&lt;#5#=#&gt;#2#0#=#8#5## 8#;#8#  0#@#B#8#:#C#;## ##&gt;#;#8#G#5#A#B#2#&gt;#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#B#. # ##0#&lt;#8#=#8#@#&gt;#2#0#B#L#  &gt;#1#;#&gt;#6#:#C## ( + 1 5   @#C#1#. ) # ##@#&gt;#=#C#&lt;#5#@#&gt;#2#0#B#L#,   ?#@#&gt;#H#=#C#@#&gt;#2#0#B#L#,   A#:#@#5#?#8#B#L#  ?#5#G#0#B#L#N## ( + 3 9   @#C#1#. ) # "#8#A#=#5#=#8#5#  =#0#7#2#0#=#8#O#  =#0#  &gt;#1#;#&gt;#6#:#5## ( + 8 0   @#C#1#. ) # # 1 .   ##C#@#=#0#;#. . . # 1 0 # ##0#/ ##5#B## ##0#/ ##5#B## ##0#/ ##5#B## # 2 .   # # # # # # 3 .   #  #  D#  F#  H#  –#  љ#  њ#  Ё#  ®#  Р#  #</w:t>
        <w:tab/>
        <w:t xml:space="preserve">  (</w:t>
        <w:tab/>
        <w:t xml:space="preserve">  P</w:t>
        <w:tab/>
        <w:t xml:space="preserve">  R</w:t>
        <w:tab/>
        <w:t xml:space="preserve">  ”</w:t>
        <w:tab/>
        <w:t xml:space="preserve">  –</w:t>
        <w:tab/>
        <w:t xml:space="preserve">  </w:t>
        <w:tab/>
        <w:t xml:space="preserve">  љ</w:t>
        <w:tab/>
        <w:t xml:space="preserve">  њ</w:t>
        <w:tab/>
        <w:t xml:space="preserve">  ®</w:t>
        <w:tab/>
        <w:t xml:space="preserve">  °</w:t>
        <w:tab/>
        <w:t xml:space="preserve">  Ж</w:t>
        <w:tab/>
        <w:t xml:space="preserve">  хнебЭЦПЦПЦ»Ц°©›ђ°rSr7 6#hI#s #h</w:t>
        <w:tab/>
        <w:t>ZЮ B*#CJ# OJ# QJ# 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&lt;#hI#s #h</w:t>
        <w:tab/>
        <w:t>ZЮ 5#ЃB*#CJ# OJ# QJ# \#Ѓ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:#hI#s #h</w:t>
        <w:tab/>
        <w:t>ZЮ 0J# B*#CJ# OJ# QJ# 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##jђ#  #hI#s #hI#s U####jY–нZ</w:t>
      </w:r>
    </w:p>
    <w:p>
      <w:pPr>
        <w:pStyle w:val="PreformattedText"/>
        <w:bidi w:val="0"/>
        <w:jc w:val="left"/>
        <w:rPr/>
      </w:pPr>
      <w:r>
        <w:rPr/>
        <w:t>###hI#s #hI#s U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и/Й  ##j    #hI#s #hи/Й U##&amp;#hI#s #h</w:t>
        <w:tab/>
        <w:t>ZЮ B*#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яяяя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I#s #hq7U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</w:t>
        <w:tab/>
        <w:t>ZЮ  ##h</w:t>
        <w:tab/>
        <w:t>ZЮ  ##hс1ь  ##h</w:t>
        <w:tab/>
        <w:t>ZЮ CJ( aJ(  ##hq7U CJ( aJ(  ##h</w:t>
        <w:tab/>
        <w:t>ZЮ #h</w:t>
        <w:tab/>
        <w:t xml:space="preserve">ZЮ CJ( aJ( # #  H#  –#  љ#  Є#  ¬#  ®#  ¶#  ё#  ч            п            к            Щ            Л            M            Щ            Л                           }  kd  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>#l aц#  ytI#s #  #dр # #¤  #$#If#   gdI#s #  #$##dр # #¤  #$#If#   a$#gdI#s  #  gd</w:t>
        <w:tab/>
        <w:t>ZЮ  #  #$#a$#gdс1ь  #  #$#a$#gd</w:t>
        <w:tab/>
        <w:t xml:space="preserve">ZЮ  #ё#  є#  М#  О#  Ѓ            p            b                                                                                                                                                         #  #dр # #¤  #$#If#   gdI#s #  #$##dр # #¤  #$#If#   a$#gdI#s  }  kd 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 xml:space="preserve">#l aц#  ytI#s  #О#  Р#  ц#  ш#  Ѓ            p            b                                                                                                                                                         #  #dр # #¤  #$#If#   gdI#s #  #$##dр # #¤  #$#If#   a$#gdI#s  }  kd0#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>#l aц#  ytI#s  #ш#  ъ#  #</w:t>
        <w:tab/>
        <w:t xml:space="preserve">  #</w:t>
        <w:tab/>
        <w:t xml:space="preserve">  Ѓ            p            b                                                                                                                                                         #  #dр # #¤  #$#If#   gdI#s #  #$##dр # #¤  #$#If#   a$#gdI#s  }  kdИ#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>#l aц#  ytI#s  ##</w:t>
        <w:tab/>
        <w:t xml:space="preserve">  #</w:t>
        <w:tab/>
        <w:t xml:space="preserve">  *</w:t>
        <w:tab/>
        <w:t xml:space="preserve">  ,</w:t>
        <w:tab/>
        <w:t xml:space="preserve">  Ѓ            p            b                                                                                                                                                         #  #dр # #¤  #$#If#   gdI#s #  #$##dр # #¤  #$#If#   a$#gdI#s  }  kd`#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>#l aц#  ytI#s  #,</w:t>
        <w:tab/>
        <w:t xml:space="preserve">  .</w:t>
        <w:tab/>
        <w:t xml:space="preserve">  N</w:t>
        <w:tab/>
        <w:t xml:space="preserve">  P</w:t>
        <w:tab/>
        <w:t xml:space="preserve">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Ѓ            p            b            b                                                                                                                                        #  #dр # #¤  #$#If#   gdI#s #  #$##dр # #¤  #$#If#   a$#gdI#s  }  kdш#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>#l aц#  ytI#s  #Ж</w:t>
        <w:tab/>
        <w:t xml:space="preserve">  И</w:t>
        <w:tab/>
        <w:t xml:space="preserve">  К</w:t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’</w:t>
      </w:r>
    </w:p>
    <w:p>
      <w:pPr>
        <w:pStyle w:val="PreformattedText"/>
        <w:bidi w:val="0"/>
        <w:jc w:val="left"/>
        <w:rPr/>
      </w:pPr>
      <w:r>
        <w:rPr/>
        <w:t xml:space="preserve">  ”</w:t>
      </w:r>
    </w:p>
    <w:p>
      <w:pPr>
        <w:pStyle w:val="PreformattedText"/>
        <w:bidi w:val="0"/>
        <w:jc w:val="left"/>
        <w:rPr/>
      </w:pPr>
      <w:r>
        <w:rPr/>
        <w:t xml:space="preserve">  –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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љ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є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ј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д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ж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,#  мбЪМБбЈ„ЈhмбЪZOбЈ„ЈhмбЪA      ##jV–нZ</w:t>
      </w:r>
    </w:p>
    <w:p>
      <w:pPr>
        <w:pStyle w:val="PreformattedText"/>
        <w:bidi w:val="0"/>
        <w:jc w:val="left"/>
        <w:rPr/>
      </w:pPr>
      <w:r>
        <w:rPr/>
        <w:t>###hI#s #h##Е U##V####jЫ#  #hI#s #h##Е U####jW–нZ</w:t>
      </w:r>
    </w:p>
    <w:p>
      <w:pPr>
        <w:pStyle w:val="PreformattedText"/>
        <w:bidi w:val="0"/>
        <w:jc w:val="left"/>
        <w:rPr/>
      </w:pPr>
      <w:r>
        <w:rPr/>
        <w:t>###hI#s #h##Е U##V##6#hI#s #h</w:t>
        <w:tab/>
        <w:t>ZЮ B*#CJ# OJ# QJ# 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&lt;#hI#s #h</w:t>
        <w:tab/>
        <w:t>ZЮ 5#ЃB*#CJ# OJ# QJ# \#Ѓ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:#hI#s #h</w:t>
        <w:tab/>
        <w:t>ZЮ 0J# B*#CJ# OJ# QJ# 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##jё#  #hI#s #h##Е U####jX–нZ</w:t>
      </w:r>
    </w:p>
    <w:p>
      <w:pPr>
        <w:pStyle w:val="PreformattedText"/>
        <w:bidi w:val="0"/>
        <w:jc w:val="left"/>
        <w:rPr/>
      </w:pPr>
      <w:r>
        <w:rPr/>
        <w:t>###hI#s #h##Е U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и/Й  ##j    #hI#s #hи/Й U##%#hI#s #h</w:t>
        <w:tab/>
        <w:t>ZЮ B*#CJ# OJ# QJ# aJ# ph     #,#  .#  0#  2#  \#  ^#  n#  p#  r#  ґ#  ¶#  ё#  є#  ј#  Ф#  Ц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фйЛ¬Лђ}йvh]йЛ¬ЛђVRNRG@&lt; ##h№XЖ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I#s #hс1ь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ZЮ #h</w:t>
        <w:tab/>
        <w:t>ZЮ  ##hс1ь  ##h</w:t>
        <w:tab/>
        <w:t xml:space="preserve">ZЮ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</w:t>
        <w:tab/>
        <w:t>ZЮ  ##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hI#s #h##Е U####jU–нZ</w:t>
      </w:r>
    </w:p>
    <w:p>
      <w:pPr>
        <w:pStyle w:val="PreformattedText"/>
        <w:bidi w:val="0"/>
        <w:jc w:val="left"/>
        <w:rPr/>
      </w:pPr>
      <w:r>
        <w:rPr/>
        <w:t>###hI#s #h##Е U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и/Й  %#hI#s #h</w:t>
        <w:tab/>
        <w:t>ZЮ B*#CJ# OJ# QJ# aJ# ph    6#hI#s #h</w:t>
        <w:tab/>
        <w:t>ZЮ B*#CJ# OJ# QJ# 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&lt;#hI#s #h</w:t>
        <w:tab/>
        <w:t>ZЮ 5#ЃB*#CJ# OJ# QJ# \#Ѓ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:#hI#s #h</w:t>
        <w:tab/>
        <w:t>ZЮ 0J# B*#CJ# OJ# QJ# aJ# fH #ph    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##j    #hI#s #hи/Й U####jю</w:t>
        <w:tab/>
        <w:t xml:space="preserve">  #hI#s #h##Е U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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Ѓ            |            k            k            k            k            k            k                                                                                      #  #$##dр # #¤  #$#If#   a$#gdI#s  #  gd</w:t>
        <w:tab/>
        <w:t xml:space="preserve">ZЮ  }  kdD#  #$##$#If#   #–l #Ц###  ##  ##  ##  ##  ##  #Ц0 #”яE#ч$ #±#                 #І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#Ц#   я   я#Ц#   я   я#Ц#   я   я4Ц# ###  4Ц# #</w:t>
      </w:r>
    </w:p>
    <w:p>
      <w:pPr>
        <w:pStyle w:val="PreformattedText"/>
        <w:bidi w:val="0"/>
        <w:jc w:val="left"/>
        <w:rPr/>
      </w:pPr>
      <w:r>
        <w:rPr/>
        <w:t>#l aц#  ytI#s 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</w:t>
      </w:r>
    </w:p>
    <w:p>
      <w:pPr>
        <w:pStyle w:val="PreformattedText"/>
        <w:bidi w:val="0"/>
        <w:jc w:val="left"/>
        <w:rPr/>
      </w:pPr>
      <w:r>
        <w:rPr/>
        <w:t xml:space="preserve">   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І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є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Ж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Ф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д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,  :,  І,  ґ,  €-  Љ-  є-  м-  о-  R.  Z.  \.  l.  n.  r.  t.  ’.  Ф.  Ъ.  Ю.  ®/  °/  І/  щхщохоЭПохщхщхщхщхщхщНщЖВѕ°џ°‘х‰‚‰‚‰‚х‚х~х‚w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 xml:space="preserve">ZЮ #hс1ь  ##h№XЖ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7U #hс1ь  ##hс1ь mH</w:t>
        <w:tab/>
        <w:t>#sH</w:t>
        <w:tab/>
        <w:t># ##h№XЖ \#ЃfH #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 #hTSЏ #hTSЏ \#ЃfH #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##hTSЏ \#ЃfH #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яяяя    ##hTSЏ  ##hy7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TSЏ  #U####hс1ь \#ЃfH #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яяя     #hс1ь #hс1ь \#ЃfH #qК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яяяя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с1ь #hс1ь  ##hс1ь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s #hс1ь ,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љ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є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    :            )            )                      #  #$##dр # #¤  #$#If#   a$#gdс1ь #  #dр # #¤  #$#If#   gdI#s  ¶  kdЬ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д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ж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о            о            7            )                      #  #dр # #¤  #$#If#   gdI#s  ¶  kd¶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#  #$##dр # #¤  #$#If#   a$#gdс1ь  #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т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ф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с            г            с           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dр # #¤  #$#If#   gdс1ь #  #dр # #¤  #$#If#   gdI#s  #ц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ш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#,  #,  #,  #,  H            :            :            :            :            :                      #  #dр # #¤  #$#If#   gdI#s  ¶  kdђ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 xml:space="preserve">#l aц#  ytс1ь  ## # # # # # # # # # # # # # # # # # # # # # # # # # # # # # # # # # # # # # # # # # # # # # # # # # # # # # # # # # # # # # # # # # # # # # # # # # # # # # # # # # # # # #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#######'#######/#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0#:#  6#5#  &lt;#K#  &lt;#&gt;#6#5#&lt;#  8#7#3#&gt;#B#&gt;#2#8#B#L#  B#2#5#@#4#K#9#  ?#5#@#5#?#;#5#B#,   =#0#=#5#A#B#8#  ##0#H#  D#8#@#&lt;#5#=#=#K#9#  ;#&gt;#3#&gt;#B#8#?#,   2#K#?#&gt;#;#=#8#B#L#    H#2#5#9#=#&gt;#- :#;#5#5#2#&gt;#5#  A#:#@#5#?#;#5#=#8#5#  4#;#O#  1#&gt;#;#L#H#5#9#  ?#@#&gt;#G#=#&gt;#A#B#8#.    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?#&gt;#;#=#5#=#=#C#N#  D#&gt;#@#&lt;#C#  &gt;#B#?#@#0#2#L#B#5#  =#0#  M#;#5#:#B#@#&gt;#=#=#C#N#  ?#&gt;#G#B#C#  i n f o @ c e n t r m a g . r u     A#  ?#&gt;#&lt;#5#B#:#&gt;#9#    # " ##0#O#2#:#0#  =#0#  ?#@#8#&gt;#1#@#5#B#5#=#8#5#    ?#@#&gt;#4#C#:#F#8#8#  " .     # ##@#8#:#@#5#?#8#B#5#  A#2#&gt;#8#  @#5#:#2#8#7#8#B#K#  8#  &lt;#K#  2#K#A#B#0#2#8#&lt;#  ##0#&lt;#  A#G#5#B#. # ##0#H#8#  &lt;#5#=#5#4#6#5#@#K#  A#  ##0#&lt;#8#  A#2#O#6#C#B#A#O#  4#;#O#  C#B#&gt;#G#=#5#=#8#O#  4#5#B#0#;#5#9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#,  </w:t>
      </w:r>
    </w:p>
    <w:p>
      <w:pPr>
        <w:pStyle w:val="PreformattedText"/>
        <w:bidi w:val="0"/>
        <w:jc w:val="left"/>
        <w:rPr/>
      </w:pPr>
      <w:r>
        <w:rPr/>
        <w:t xml:space="preserve">,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 #,  #,  #,  #,  H            :            :            :            :            :                      #  #dр # #¤  #$#If#   gdI#s  ¶  kdj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#,  #,  #,  #,  #,  #,   ,  H            :            :            :            :            :                      #  #dр # #¤  #$#If#   gdI#s  ¶  kdD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 ,  ",  $,  &amp;,  (,  *,  ,,  H            :            :            :            :            :                      #  #dр # #¤  #$#If#   gdI#s  ¶  kd#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,,  .,  0,  2,  4,  6,  8,  H            :            :            :            :            :                      #  #dр # #¤  #$#If#   gdI#s  ¶  kdш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8,  :,  &lt;,  &gt;,  @,  B,  D,  H            :            :            :            :            :                      #  #dр # #¤  #$#If#   gdI#s  ¶  kdТ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D,  F,  H,  J,  L,  N,  P,  H            :            :            :            :            :                      #  #dр # #¤  #$#If#   gdI#s  ¶  kd¬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P,  R,  T,  V,  X,  Z,  \,  H            :            :            :            :            :                      #  #dр # #¤  #$#If#   gdI#s  ¶  kd†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\,  ^,  `,  b,  d,  f,  h,  H            :            :            :            :            :                      #  #dр # #¤  #$#If#   gdI#s  ¶  kd`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h,  j,  l,  n,  p,  r,  t,  H            :            :            :            :            :                      #  #dр # #¤  #$#If#   gdI#s  ¶  kd: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t,  v,  x,  z,  |,  ~,  Ђ,  H            :            :            :            :            :                      #  #dр # #¤  #$#If#   gdI#s  ¶  kd#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Ђ,  ‚,  „,  †,  €,  Љ,  Њ,  H            :            :            :            :            :                      #  #dр # #¤  #$#If#   gdI#s  ¶  kdо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Њ,  Ћ,  ђ,  ’,  ”,  –,  ,  H            :            :            :            :            :                      #  #dр # #¤  #$#If#   gdI#s  ¶  kdИ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,  љ,  њ,  ћ,   ,  ў,  ¤,  H            :            :            :            :            :                      #  #dр # #¤  #$#If#   gdI#s  ¶  kdў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¤,  ¦,  Ё,  Є,  ¬,  ®,  °,  H            :            :            :            :            :                      #  #dр # #¤  #$#If#   gdI#s  ¶  kd|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°,  І,  ґ,  К,  H            C            -                                                #  #$##$#If#   a$#gd№XЖ lЖ##                #  gd</w:t>
        <w:tab/>
        <w:t>ZЮ  ¶  kdV#  #$##$#If#   #–l #Ц###  ##  ##  ##  ##  ##  #Цr #”я№#Я#### ч$ #%</w:t>
        <w:tab/>
        <w:t xml:space="preserve">                 #&amp;#                 #$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#и#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#Ц#   я   я   я   я   я#Ц#   я   я   я   я   я#Ц#   я   я   я   я   я#Ц#   я   я   я   я   я4Ц# ###  4Ц# #</w:t>
      </w:r>
    </w:p>
    <w:p>
      <w:pPr>
        <w:pStyle w:val="PreformattedText"/>
        <w:bidi w:val="0"/>
        <w:jc w:val="left"/>
        <w:rPr/>
      </w:pPr>
      <w:r>
        <w:rPr/>
        <w:t>#l aц#  ytс1ь  #К,  М,  О,  Р,  Т,  Ф,  Ц,  —            „            „            „            „            „                                                                                                                                                                           #  #$#If#   gd</w:t>
        <w:tab/>
        <w:t xml:space="preserve">ZЮ lЖ##               h  kd0#  #$##$#If#   #–l #Ц###  ##  ##  ##  ##  ##  #Ц# #”яч$ #c%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 я#Ц#   я#Ц#   я#Ц#   я4Ц# ###  4Ц# #</w:t>
      </w:r>
    </w:p>
    <w:p>
      <w:pPr>
        <w:pStyle w:val="PreformattedText"/>
        <w:bidi w:val="0"/>
        <w:jc w:val="left"/>
        <w:rPr/>
      </w:pPr>
      <w:r>
        <w:rPr/>
        <w:t>#l aц#  yt№XЖ  #Ц,  Ш,  Ъ,  р-  °/  І/  —            ’            ’            Ќ            ’                                                                                                                                                                                                              #  gdс1ь  #  gd</w:t>
        <w:tab/>
        <w:t>ZЮ h  kd</w:t>
        <w:softHyphen/>
        <w:t xml:space="preserve">#  #$##$#If#   #–l #Ц###  ##  ##  ##  ##  ##  #Ц# #”яч$ #c%               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#Ц#   я#Ц#   я#Ц#   я#Ц#   я4Ц# ###  4Ц# #</w:t>
      </w:r>
    </w:p>
    <w:p>
      <w:pPr>
        <w:pStyle w:val="PreformattedText"/>
        <w:bidi w:val="0"/>
        <w:jc w:val="left"/>
        <w:rPr/>
      </w:pPr>
      <w:r>
        <w:rPr/>
        <w:t>#l aц#  yt№XЖ  #2 1ђh#:py7# #°‚. °ЖA!°Ґ#"°R##ђn#$ђn#%°  #°Д##°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ђД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#ц#  5Ц# ##±#5Ц####І#ytI#s 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#ц#  5Ц# ##±#5Ц####І#ytI#s 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#ц#  5Ц# ##±#5Ц####І#ytI#s 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#ц#  5Ц# ##±#5Ц####І#ytI#s 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#ц#  5Ц# ##±#5Ц####І#ytI#s 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#ц#  5Ц# ##±#5Ц####І#ytI#s (#  D d       </w:t>
      </w:r>
    </w:p>
    <w:p>
      <w:pPr>
        <w:pStyle w:val="PreformattedText"/>
        <w:bidi w:val="0"/>
        <w:jc w:val="left"/>
        <w:rPr/>
      </w:pPr>
      <w:r>
        <w:rPr/>
        <w:t xml:space="preserve">             •</w:t>
      </w:r>
      <w:r>
        <w:rPr/>
        <w:t>#h#и#и#                                # #рb   І#</w:t>
      </w:r>
    </w:p>
    <w:p>
      <w:pPr>
        <w:pStyle w:val="PreformattedText"/>
        <w:bidi w:val="0"/>
        <w:jc w:val="left"/>
        <w:rPr/>
      </w:pPr>
      <w:r>
        <w:rPr/>
        <w:t xml:space="preserve">р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р$    Ђ Ђ #A#   ?#  # 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я#  # ?## # 3 "с#   ї#  ` ї#  Ђ#?## #   #р#      Ђ2 #рr#  ###hlОк\,ЄIi.йґж|#я N#  #   Ф#    ‘</w:t>
      </w:r>
    </w:p>
    <w:p>
      <w:pPr>
        <w:pStyle w:val="PreformattedText"/>
        <w:bidi w:val="0"/>
        <w:jc w:val="left"/>
        <w:rPr/>
      </w:pPr>
      <w:r>
        <w:rPr/>
        <w:t>`!#рF#  #hlОк\,ЄIi.йґж|#v#          #   #   #м# ш|# ##   юx#Ґ“1nВ@#EяЪ</w:t>
        <w:tab/>
        <w:t>Ш#z$”H##iBE‹Дu|#JЄ(Зр=hRе#Hй#%#ТтяNXЇЙvЊґлїЮ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qЁЃrп ‡9wа‰«t#ћщ##r¤ЖЕ#3”TЇ#rї0гЅ§#яБ›¬ѓ—Б#N#©ИUђз</w:t>
      </w:r>
    </w:p>
    <w:p>
      <w:pPr>
        <w:pStyle w:val="PreformattedText"/>
        <w:bidi w:val="0"/>
        <w:jc w:val="left"/>
        <w:rPr/>
      </w:pPr>
      <w:r>
        <w:rPr/>
        <w:t>Э”Z†ЋR…“ь_k‚</w:t>
        <w:tab/>
        <w:t>I‡5і›ъ#_|‚ћ№пAл¬щC1¬#dB=э#8oЃГ#ш®lнИ¦лж‹#«·І©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уќ‰2Єр¶‚|tг°1тµ,э›„9=єm[#b1Љиt(№¦iRИ4QЉ?о#27ЮйР”лZ„П…фc\њ&amp;У—ЅТЦ‘и5µЃЊ»ыЙ&lt;љ“#</w:t>
        <w:softHyphen/>
        <w:t>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ЛЩnN#Љ#Лe#}Щ#зЅюAА#ЧЧ####  D d       </w:t>
      </w:r>
    </w:p>
    <w:p>
      <w:pPr>
        <w:pStyle w:val="PreformattedText"/>
        <w:bidi w:val="0"/>
        <w:jc w:val="left"/>
        <w:rPr/>
      </w:pPr>
      <w:r>
        <w:rPr/>
        <w:t xml:space="preserve">             •</w:t>
      </w:r>
      <w:r>
        <w:rPr/>
        <w:t>#h#и#и#                                # #рb   І#</w:t>
      </w:r>
    </w:p>
    <w:p>
      <w:pPr>
        <w:pStyle w:val="PreformattedText"/>
        <w:bidi w:val="0"/>
        <w:jc w:val="left"/>
        <w:rPr/>
      </w:pPr>
      <w:r>
        <w:rPr/>
        <w:t xml:space="preserve">р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р$    Ђ Ђ #A#   ?#  # 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я#  # ?## # 3 "с#   ї#  ` ї#  Ђ#?## #   #р#   #  Ђ2 #рm#  ##;nЊ0в!#uч¤#5Вµѓя I#  #   ь#    ‘</w:t>
      </w:r>
    </w:p>
    <w:p>
      <w:pPr>
        <w:pStyle w:val="PreformattedText"/>
        <w:bidi w:val="0"/>
        <w:jc w:val="left"/>
        <w:rPr/>
      </w:pPr>
      <w:r>
        <w:rPr/>
        <w:t>`!#рA#  ;nЊ0в!#uч¤#5Вµѓђ#          #   #   #м# ш|# ##   юx#Е“=nВ@#…ЯЪI°##-R##ўЂ†Ti#q#ЯЂ2UД1|”T€c С#J#HЛ{;Йb“ҐJ‘‘vьvжуЫ#Щ#%ђп#а0c##8rWа‘ПзL#©~6В#rЄ</w:t>
        <w:tab/>
        <w:t>zМgvјчTв—|“&gt;#?Mq‚HEЄУg}фЦ*.“§ФkШ‹Tж${</w:t>
      </w:r>
    </w:p>
    <w:p>
      <w:pPr>
        <w:pStyle w:val="PreformattedText"/>
        <w:bidi w:val="0"/>
        <w:jc w:val="left"/>
        <w:rPr/>
      </w:pPr>
      <w:r>
        <w:rPr/>
        <w:t>0 йрОоЄЬbГ'Xік"hНuІ`†7#‰Рљѕ#љ5°##_…Ќ#ІнсS##Vчµ*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й•‰2ЉpЏAю5qі1Т^Ц&gt;ґВ*#є®k#ў#E¬\QrUUµ!УD)ѕ№{Р-ъ_#·yoйО9"wsdN</w:t>
        <w:softHyphen/>
        <w:t xml:space="preserve">rЅ#CНХЪМњ2:PњXПr,JиЛћ;пхo##fиC’##  D d       </w:t>
      </w:r>
    </w:p>
    <w:p>
      <w:pPr>
        <w:pStyle w:val="PreformattedText"/>
        <w:bidi w:val="0"/>
        <w:jc w:val="left"/>
        <w:rPr/>
      </w:pPr>
      <w:r>
        <w:rPr/>
        <w:t xml:space="preserve">             •</w:t>
      </w:r>
      <w:r>
        <w:rPr/>
        <w:t>#h#и#и#                                # #рb   І#</w:t>
      </w:r>
    </w:p>
    <w:p>
      <w:pPr>
        <w:pStyle w:val="PreformattedText"/>
        <w:bidi w:val="0"/>
        <w:jc w:val="left"/>
        <w:rPr/>
      </w:pPr>
      <w:r>
        <w:rPr/>
        <w:t xml:space="preserve">р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р$    Ђ Ђ #A#   ?#  # 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я#  # ?## # 3 "с#   ї#  ` ї#  Ђ#?## #   #р#   #  Ђ2 #рm#  ##;nЊ0в!#uч¤#5Вµѓя I#  #   ##    ‘</w:t>
      </w:r>
    </w:p>
    <w:p>
      <w:pPr>
        <w:pStyle w:val="PreformattedText"/>
        <w:bidi w:val="0"/>
        <w:jc w:val="left"/>
        <w:rPr/>
      </w:pPr>
      <w:r>
        <w:rPr/>
        <w:t>`!#рA#  ;nЊ0в!#uч¤#5Вµѓђ#          #   #   #м# ш|# ##   юx#Е“=nВ@#…ЯЪI°##-R##ўЂ†Ti#q#ЯЂ2UД1|”T€c С#J#HЛ{;Йb“ҐJ‘‘vьvжуЫ#Щ#%ђп#а0c##8rWа‘ПзL#©~6В#rЄ</w:t>
        <w:tab/>
        <w:t>zМgvјчTв—|“&gt;#?Mq‚HEЄУg}фЦ*.“§ФkШ‹Tж${</w:t>
      </w:r>
    </w:p>
    <w:p>
      <w:pPr>
        <w:pStyle w:val="PreformattedText"/>
        <w:bidi w:val="0"/>
        <w:jc w:val="left"/>
        <w:rPr/>
      </w:pPr>
      <w:r>
        <w:rPr/>
        <w:t>0 йрОоЄЬbГ'Xік"hНuІ`†7#‰Рљѕ#љ5°##_…Ќ#ІнсS##Vчµ*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й•‰2ЉpЏAю5qі1Т^Ц&gt;ґВ*#є®k#ў#E¬\QrUUµ!УD)ѕ№{Р-ъ_#·yoйО9"wsdN</w:t>
        <w:softHyphen/>
        <w:t xml:space="preserve">rЅ#CНХЪМњ2:PњXПr,JиЛћ;пхo##fиC’##  D d       </w:t>
      </w:r>
    </w:p>
    <w:p>
      <w:pPr>
        <w:pStyle w:val="PreformattedText"/>
        <w:bidi w:val="0"/>
        <w:jc w:val="left"/>
        <w:rPr/>
      </w:pPr>
      <w:r>
        <w:rPr/>
        <w:t xml:space="preserve">             •</w:t>
      </w:r>
      <w:r>
        <w:rPr/>
        <w:t>#h#и#и#                                # #рb   І#</w:t>
      </w:r>
    </w:p>
    <w:p>
      <w:pPr>
        <w:pStyle w:val="PreformattedText"/>
        <w:bidi w:val="0"/>
        <w:jc w:val="left"/>
        <w:rPr/>
      </w:pPr>
      <w:r>
        <w:rPr/>
        <w:t xml:space="preserve">р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р$    Ђ Ђ #A#   ?#  # 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я#  # ?## # 3 "с#   ї#  ` ї#  Ђ#?## #   #р#   #  Ђ2 #рm#  ##;nЊ0в!#uч¤#5Вµѓя I#  #   B</w:t>
      </w:r>
    </w:p>
    <w:p>
      <w:pPr>
        <w:pStyle w:val="PreformattedText"/>
        <w:bidi w:val="0"/>
        <w:jc w:val="left"/>
        <w:rPr/>
      </w:pPr>
      <w:r>
        <w:rPr/>
        <w:t xml:space="preserve">    ‘</w:t>
      </w:r>
    </w:p>
    <w:p>
      <w:pPr>
        <w:pStyle w:val="PreformattedText"/>
        <w:bidi w:val="0"/>
        <w:jc w:val="left"/>
        <w:rPr/>
      </w:pPr>
      <w:r>
        <w:rPr/>
        <w:t>`!#рA#  ;nЊ0в!#uч¤#5Вµѓђ#          #   #   #м# ш|# ##   юx#Е“=nВ@#…ЯЪI°##-R##ўЂ†Ti#q#ЯЂ2UД1|”T€c С#J#HЛ{;Йb“ҐJ‘‘vьvжуЫ#Щ#%ђп#а0c##8rWа‘ПзL#©~6В#rЄ</w:t>
        <w:tab/>
        <w:t>zМgvјчTв—|“&gt;#?Mq‚HEЄУg}фЦ*.“§ФkШ‹Tж${</w:t>
      </w:r>
    </w:p>
    <w:p>
      <w:pPr>
        <w:pStyle w:val="PreformattedText"/>
        <w:bidi w:val="0"/>
        <w:jc w:val="left"/>
        <w:rPr/>
      </w:pPr>
      <w:r>
        <w:rPr/>
        <w:t>0 йрОоЄЬbГ'Xік"hНuІ`†7#‰Рљѕ#љ5°##_…Ќ#ІнсS##Vчµ*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й•‰2ЉpЏAю5qі1Т^Ц&gt;ґВ*#є®k#ў#E¬\QrUUµ!УD)ѕ№{Р-ъ_#·yoйО9"wsdN</w:t>
        <w:softHyphen/>
        <w:t xml:space="preserve">rЅ#CНХЪМњ2:PњXПr,JиЛћ;пхo##fиC’##  D d       </w:t>
      </w:r>
    </w:p>
    <w:p>
      <w:pPr>
        <w:pStyle w:val="PreformattedText"/>
        <w:bidi w:val="0"/>
        <w:jc w:val="left"/>
        <w:rPr/>
      </w:pPr>
      <w:r>
        <w:rPr/>
        <w:t xml:space="preserve">             •</w:t>
      </w:r>
      <w:r>
        <w:rPr/>
        <w:t>#h#и#и#                                # #рb   І#</w:t>
      </w:r>
    </w:p>
    <w:p>
      <w:pPr>
        <w:pStyle w:val="PreformattedText"/>
        <w:bidi w:val="0"/>
        <w:jc w:val="left"/>
        <w:rPr/>
      </w:pPr>
      <w:r>
        <w:rPr/>
        <w:t xml:space="preserve">р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р$    Ђ Ђ #A#   ?#  # 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я#  # ?## # 3 "с#   ї#  ` ї#  Ђ#?## #   #р#   #  Ђ2 #рm#  ##;nЊ0в!#uч¤#5Вµѓя I#  #  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‘</w:t>
      </w:r>
    </w:p>
    <w:p>
      <w:pPr>
        <w:pStyle w:val="PreformattedText"/>
        <w:bidi w:val="0"/>
        <w:jc w:val="left"/>
        <w:rPr/>
      </w:pPr>
      <w:r>
        <w:rPr/>
        <w:t>`!#рA#  ;nЊ0в!#uч¤#5Вµѓђ#          #   #   #м# ш|# ##   юx#Е“=nВ@#…ЯЪI°##-R##ўЂ†Ti#q#ЯЂ2UД1|”T€c С#J#HЛ{;Йb“ҐJ‘‘vьvжуЫ#Щ#%ђп#а0c##8rWа‘ПзL#©~6В#rЄ</w:t>
        <w:tab/>
        <w:t>zМgvјчTв—|“&gt;#?Mq‚HEЄУg}фЦ*.“§ФkШ‹Tж${</w:t>
      </w:r>
    </w:p>
    <w:p>
      <w:pPr>
        <w:pStyle w:val="PreformattedText"/>
        <w:bidi w:val="0"/>
        <w:jc w:val="left"/>
        <w:rPr/>
      </w:pPr>
      <w:r>
        <w:rPr/>
        <w:t>0 йрОоЄЬbГ'Xік"hНuІ`†7#‰Рљѕ#љ5°##_…Ќ#ІнсS##Vчµ*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й•‰2ЉpЏAю5qі1Т^Ц&gt;ґВ*#є®k#ў#E¬\QrUUµ!УD)ѕ№{Р-ъ_#·yoйО9"wsdN</w:t>
        <w:softHyphen/>
        <w:t xml:space="preserve">rЅ#CНХЪМњ2:PњXПr,JиЛћ;пхo##fиC’– #$##$#If#   #–  !v #h#5Ц# ##±#5Ц####І##v #±##v##І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±#5Ц####І#ytI#s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 xml:space="preserve">#v##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#   #   #   #   #   #   #   #   #   #   #   #   #   #   #   #       !   "   #   $   %   &amp;   '   (   )   юяяя+   ,   -   .   /   0   1   I   эяяя4   9   U   7   8   :   &lt;   ;   =   &gt;   @   ?   C   A   B   E   D   H   F   G   Q   R   J   K   L   M   N   O   P   юяяяS   Y   T   V   юяяяW   X   Z   a   [   \   ]   ^   _   `   b   юяяяc   d   e   f   g   w   i   j   k   l   m   n   o   p   q   r   s   t   u   v   юяяяюяяяяяяяяяяяяяяяяяяяяяяяяяяяяяяяяяяяR o o t   E n t r y                                             # ##яяяяяяяя"   #</w:t>
        <w:tab/>
        <w:t xml:space="preserve">#     А      F            Ђ«#ЧЎµС#6   Ђ&gt;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яяяяяяяяяяяя                                    *   *#      W o r d D o c u m e n t                                         # ##!   яяяяяяяя                                        4R      O b j e c t P o o l                                             # # яяяяяяяя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жЦЎµС#Ђ«#ЧЎµС#            _ 1 5 2 5 5 1 9 9 6 1                                           # ##яяяяяяяя#   #С#UЖ\П#Ќg Є ЅО#     cжЦЎµС# cжЦЎµС#            # P R I N T                                                     # ##яяяяяяяяяяяя                                        #      # C o m p O b j                                                 # ###   #   яяяя                                    #   q       # O b j I n f o                                                 # # яяяяяяяяяяяя                                    #   #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юяяя#   юяяяюяяя#   #   юяяяюяяя#   #   #   #   #   #   #   #   #       !   "   #   $   юяяя&amp;   юяяяюяяя)   юяяяюяяя,   юяяяюяяя/   юяяяюяяя2   3   4   5   6   7   8   9   :   ;   &lt;   =   &gt;   ?   юяяяA   юяяяюяяяD   E   юяяяюяяяH   I   J   K   L   M   N   O   P   Q   R   S   T   U   юяяяW   юяяяюяяяZ   юяяяюяяя]   ^   _   `   a   b   юяяяd   e   f   g   юяяяi   j   k   l   m   n   o   p   q   r   s   юяяяu   v   w   x   y   z   {   |   }   ~      Ђ   # К#{#  # </w:t>
        <w:tab/>
        <w:t xml:space="preserve">  #»#  # ##    #   ###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 #   ь#  яяя   #   -#  </w:t>
        <w:tab/>
        <w:t xml:space="preserve">   ##! р # #    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#яяя #   .#    #   ###   #   -#  </w:t>
        <w:tab/>
        <w:t xml:space="preserve">   ##! р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=   @</w:t>
        <w:tab/>
        <w:t xml:space="preserve">Ж €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4                       яяя яш  шx  а#  А#  А#  Ђ   Ђ   Ђ   Ђ   А#  А#  а#  шx  ##  @</w:t>
        <w:tab/>
        <w:t xml:space="preserve">† о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##                                                                         яяяяяяяяяяяя                      яяяяяяггггггггггггяяяяяя                ггггггяяяяяяяяяяяяггггггяяя             iiiяяяяяяяяяяяяяяяяяягггяяя          iiiяяяяяяяяя      яяяяяяяяягггяяя       iiiяяяяяя            яяяяяягггяяя       iiiяяяяяя            яяяяяягггяяя       iiiяяяяяяяяя      яяяяяяяяягггяяя          iiiяяяяяяяяяяяяяяяяяягггяяя             iiiiiiяяяяяяяяяяяяiiiiiiяяя                   iiiiiiiiiiii                                                     #   '#яя#                 #   '#яя#                                             # юя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яяяя#С#UЖ\П#Ќg Є ЅО##   Forms.HTML:Option.1 #   Embedded Control #   Forms.HTML:Option.1 ф9Іq                            2# #                                                           #С#UЖ\П#Ќg Є ЅО#&lt; I N P U T   T Y P E = " r a d i o "   C H E C K E D   N A M E = " d o s t "   V A L U E = " A#0#&lt;#&gt;#2#K#2#&gt;#7#" &gt;                                                             D e f a u l t O c x N a m e                                     # К#{#  # </w:t>
        <w:tab/>
        <w:t xml:space="preserve">  #И#  # ##    #   ###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 #   ь#  яяя   #   -#  </w:t>
        <w:tab/>
        <w:t xml:space="preserve">   ##! р # #     #   -#  </w:t>
        <w:tab/>
        <w:t xml:space="preserve">   ##! р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# # O C X D A T A                                                 # ###   </w:t>
        <w:tab/>
        <w:t xml:space="preserve">   яяяя                                    #   „       # O C X N A M E                                                 # # яяяяяяяяяяяя                                    #           _ 1 5 2 5 5 1 9 9 6 0                                           # ##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С#UЖ\П#Ќg Є ЅО#     cжЦЎµС# cжЦЎµС#            # P R I N T                                                     # ##яяяяяяяяяяяя                                    #   #     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#яяя #   .#    #   ###   #   -#  </w:t>
        <w:tab/>
        <w:t xml:space="preserve">   ##! р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=   @</w:t>
        <w:tab/>
        <w:t xml:space="preserve">Ж €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4                       яяя яш  шx  а#  А#  А#  Ђ   Ђ   Ђ   Ђ   А#  А#  а#  шx  ##  @</w:t>
        <w:tab/>
        <w:t xml:space="preserve">† о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##                                                                         яяяяяяяяяяяя                      яяяяяяггггггггггггяяяяяя                ггггггяяяяяяяяяяяяггггггяяя             iiiяяяяяяяяяяяяяяяяяягггяяя          iiiяяяяяяяяяяяяяяяяяяяяяяяягггяяя       iiiяяяяяяяяяяяяяяяяяяяяяяяягггяяя       iiiяяяяяяяяяяяяяяяяяяяяяяяягггяяя       iiiяяяяяяяяяяяяяяяяяяяяяяяягггяяя          iiiяяяяяяяяяяяяяяяяяягггяяя             iiiiiiяяяяяяяяяяяяiiiiiiяяя                   iiiiiiiiiiii                                                     #   '#яя#                                             # юя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яяяя#С#UЖ\П#Ќg Є ЅО##   Forms.HTML:Option.1 #   Embedded Control #   Forms.HTML:Option.1 ф9Іq                            2# #                                                           # C o m p O b j                                                 # ###   #   яяяя                                    %   q       # O b j I n f o                                                 # # яяяяяяяяяяяя                                    '   #       # O C X D A T A        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яяяя                                    (   n       # O C X N A M E                                                 # # яяяяяяяяяяяя                                    *   "       #С#UЖ\П#Ќg Є ЅО#&lt; I N P U T   T Y P E = " r a d i o "   N A M E = " d o s t "   V A L U E = " :#C#@#L#5#@#" &gt;                   D e f a u l t O c x N a m e 1                                   # юя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яяяя#С#UЖ\П#Ќg Є ЅО##   Forms.HTML:Option.1 #   Embedded Control #   Forms.HTML:Option.1 ф9Іq                            2# #                                                           #С#UЖ\П#Ќg Є ЅО#&lt; I N P U T   T Y P E = " r a d i o "   N A M E = " d o s t "   V A L U E = " :#8#2#8#" &gt;                       _ 1 5 2 5 5 1 9 9 5 9                                           # # яяяяяяяя#   #С#UЖ\П#Ќg Є ЅО#     cжЦЎµС# cжЦЎµС#            # C o m p O b j                                                 # ##яяяяяяяяяяяя                                    +   q       # O b j I n f o                                                 # ###   #   яяяя                                    -   #       # O C X D A T A                                                 # ##яяяя#   яяяя                                    .   j       # O C X N A M E                                                 # # яяяяяяяяяяяя                                    0   "       _ 1 5 2 5 5 1 9 9 5 8                                           # ###   #   #   #С#UЖ\П#Ќg Є ЅО#     cжЦЎµС# cжЦЎµС#            # P R I N T                                                     # ##яяяяяяяяяяяя                                    1   #      # C o m p O b j                                                 # ###   #   яяяя                                    @   q       D e f a u l t O c x N a m e 2                                   # К#{#  # </w:t>
        <w:tab/>
        <w:t xml:space="preserve">  #И#  # ##    #   ###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 #   ь#  яяя   #   -#  </w:t>
        <w:tab/>
        <w:t xml:space="preserve">   ##! р # #     #   -#  </w:t>
        <w:tab/>
        <w:t xml:space="preserve">   ##! р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#яяя #   .#    #   ###   #   -#  </w:t>
        <w:tab/>
        <w:t xml:space="preserve">   ##! р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=   @</w:t>
        <w:tab/>
        <w:t xml:space="preserve">Ж €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4                       яяя яш  шx  а#  А#  А#  Ђ   Ђ   Ђ   Ђ   А#  А#  а#  шx  ##  @</w:t>
        <w:tab/>
        <w:t xml:space="preserve">† о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##                                                                         яяяяяяяяяяяя                      яяяяяяггггггггггггяяяяяя                ггггггяяяяяяяяяяяяггггггяяя             iiiяяяяяяяяяяяяяяяяяягггяяя          iiiяяяяяяяяяяяяяяяяяяяяяяяягггяяя       iiiяяяяяяяяяяяяяяяяяяяяяяяягггяяя       iiiяяяяяяяяяяяяяяяяяяяяяяяягггяяя       iiiяяяяяяяяяяяяяяяяяяяяяяяягггяяя          iiiяяяяяяяяяяяяяяяяяягггяяя             iiiiiiяяяяяяяяяяяяiiiiiiяяя                   iiiiiiiiiiii                                                     #   '#яя#                                             # юя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яяяя#С#UЖ\П#Ќg Є ЅО##   Forms.HTML:Option.1 #   Embedded Control #   Forms.HTML:Option.1 ф9Іq                            2# #                                                           #С#UЖ\П#Ќg Є ЅО#&lt; I N P U T   T Y P E = " r a d i o "   N A M E = " d o s t "   V A L U E = " B#@#0#=#A#?#&gt;#@#B#=#0#O#  :#&gt;#&lt;#?#0#=#8#O#" &gt;                                                     D e f a u l t O c x N a m e 3                                   # К#{#  # </w:t>
        <w:tab/>
        <w:t xml:space="preserve">  #И#  # ##    #   ###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 #   # O b j I n f o                                                 # # яяяяяяяяяяяя                                    B   #       # O C X D A T A                                                 # ###   #   яяяя                                    C   Њ       # O C X N A M E                                                 # # яяяяяяяяяяяя                                    F   "       _ 1 5 2 5 5 1 9 9 5 7                                           # # яяяяяяяя#   #С#UЖ\П#Ќg Є ЅО#     cжЦЎµС##ЉжЦЎµС#            # P R I N T                                                     # ##яяяяяяяяяяяя                                    G   #      # C o m p O b j                                                 # ###   #   яяяя                                    V   q       # O b j I n f o                                                 # # яяяяяяяяяяяя                                    X   #       # O C X D A T A                                                 # ###       яяяя                                    Y   z       ь#  яяя   #   -#  </w:t>
        <w:tab/>
        <w:t xml:space="preserve">   ##! р # #     #   -#  </w:t>
        <w:tab/>
        <w:t xml:space="preserve">   ##! р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#   ##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#   ##яяя #   .#    #   ###   #   -#  </w:t>
        <w:tab/>
        <w:t xml:space="preserve">   ##! р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=   @</w:t>
        <w:tab/>
        <w:t xml:space="preserve">Ж €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4                       яяя яш  шx  а#  А#  А#  Ђ   Ђ   Ђ   Ђ   А#  А#  а#  шx  ##  @</w:t>
        <w:tab/>
        <w:t xml:space="preserve">† о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(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  ##                                                                         яяяяяяяяяяяя                      яяяяяяггггггггггггяяяяяя                ггггггяяяяяяяяяяяяггггггяяя             iiiяяяяяяяяяяяяяяяяяягггяяя          iiiяяяяяяяяяяяяяяяяяяяяяяяягггяяя       iiiяяяяяяяяяяяяяяяяяяяяяяяягггяяя       iiiяяяяяяяяяяяяяяяяяяяяяяяягггяяя       iiiяяяяяяяяяяяяяяяяяяяяяяяягггяяя          iiiяяяяяяяяяяяяяяяяяягггяяя             iiiiiiяяяяяяяяяяяяiiiiiiяяя                   iiiiiiiiiiii                                                     #   '#яя#                                             # юя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яяяя#С#UЖ\П#Ќg Є ЅО##   Forms.HTML:Option.1 #   Embedded Control #   Forms.HTML:Option.1 ф9Іq                            2# #                                                           #С#UЖ\П#Ќg Є ЅО#&lt; I N P U T   T Y P E = " r a d i o "   N A M E = " d o s t "   V A L U E = " ##&gt;#G#B#0#   #&gt;#A#A#8#8#" &gt;       D e f a u l t O c x N a m e 4                                   юя  ###                 #   а…џтщOh#«‘# +'іЩ0   X#  #   #   €   #   ђ   #   њ   #   Ё   #   ё   #   Д   #   Ш   </w:t>
        <w:tab/>
        <w:t xml:space="preserve">   и   #   ф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,#  #   8#  #   @#  #   H#  #   P#  #   г#  #   #       #   #       #   #   Slava 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# O C X N A M E                                                 # # яяяяяяяяяяяя                                    [   "       1 T a b l e                                                     # # #   /   яяяя                                    h   к#      # S u m m a r y I n f o r m a t i o n                           ( ###   #   яяяя                                    \   €#      # D o c u m e n t S u m m a r y I n f o r m a t i o n           8 ##яяяяяяяяяяяя                                    c   ##      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ytс1ь Ш #$##$#If#   #–  !v #h#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и##v #%</w:t>
        <w:tab/>
        <w:t>#v##&amp;##v##$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v##и#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#ц#  5Ц# ##%</w:t>
        <w:tab/>
        <w:t>5Ц####&amp;#5Ц####$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5Ц####и#ytс1ь { #$##$#If#   #–  !v #h#5Ц# ##c%#v #c%:V# #–l </w:t>
      </w:r>
    </w:p>
    <w:p>
      <w:pPr>
        <w:pStyle w:val="PreformattedText"/>
        <w:bidi w:val="0"/>
        <w:jc w:val="left"/>
        <w:rPr/>
      </w:pPr>
      <w:r>
        <w:rPr/>
        <w:t xml:space="preserve">t   ##Ц0   я##     я##     я##     я##     я##     я##  #ц#  #6#5Ц# ##c%yt№XЖ { #$##$#If#   #–  !v #h#5Ц# ##c%#v #c%:V# #–l </w:t>
      </w:r>
    </w:p>
    <w:p>
      <w:pPr>
        <w:pStyle w:val="PreformattedText"/>
        <w:bidi w:val="0"/>
        <w:jc w:val="left"/>
        <w:rPr/>
      </w:pPr>
      <w:r>
        <w:rPr/>
        <w:t>t   ##Ц0   я##     я##     я##     я##     я##     я##  #ц#  #6#5Ц# ##c%yt№XЖ                                                                                                                                                                                                                       al.dotm #   #   Slava   #   #   5   #   #   Microsoft Office Word   @    ѕ#п#   @    Њ#</w:t>
        <w:softHyphen/>
        <w:t xml:space="preserve">иґС#@    ЪКЖЎµС##   #   #   №   #    #  #                                                               юя  ###                 #   #ХНХњ.##“—# +,щ®0   м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„   #   Њ   #   ”   #   њ   #   ¤   #   ¬   #   ґ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ј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Й   #   г#  #   #       #   #   #   #   #   Ч#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Название #   #                                         M a c r o s                                                     # # яяяяяяяя-                       `ѕйЦЎµС#`ѕйЦЎµС#            V B A                                                           # # яяяяяяяя'                       `ѕйЦЎµС#`ѕйЦЎµС#            d i r                                                           # ##яяяяяяяяяяяя                                    h   я#      _ _ S R P _ 0                                                   # ##&amp;   )   яяяя                                    t   ‡#      #ыІЂ# #   # 0*##ђ</w:t>
        <w:tab/>
        <w:t xml:space="preserve"> p##H# ‚# dг## # # Project#Q (  @#####=</w:t>
        <w:softHyphen/>
        <w:t>#</w:t>
      </w:r>
    </w:p>
    <w:p>
      <w:pPr>
        <w:pStyle w:val="PreformattedText"/>
        <w:bidi w:val="0"/>
        <w:jc w:val="left"/>
        <w:rPr/>
      </w:pPr>
      <w:r>
        <w:rPr/>
        <w:t>##l#####</w:t>
        <w:tab/>
        <w:t xml:space="preserve">##Ђ†&gt;#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</w:r>
    </w:p>
    <w:p>
      <w:pPr>
        <w:pStyle w:val="PreformattedText"/>
        <w:bidi w:val="0"/>
        <w:jc w:val="left"/>
        <w:rPr/>
      </w:pPr>
      <w:r>
        <w:rPr/>
        <w:t xml:space="preserve"># #rstd#ole&gt;##s t  d o l e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 %^ #* \G{00020°430- ###C </w:t>
      </w:r>
    </w:p>
    <w:p>
      <w:pPr>
        <w:pStyle w:val="PreformattedText"/>
        <w:bidi w:val="0"/>
        <w:jc w:val="left"/>
        <w:rPr/>
      </w:pPr>
      <w:r>
        <w:rPr/>
        <w:t>#####0046}# 2.0#0#C: \Windows \SysWOW6#4\#e2.tlb #OLE AutЂomation `# #ѓENormal#ѓENЂCr m aQЂF#  Ђ#</w:t>
        <w:tab/>
        <w:t>Ђ#*њ\C##</w:t>
      </w:r>
    </w:p>
    <w:p>
      <w:pPr>
        <w:pStyle w:val="PreformattedText"/>
        <w:bidi w:val="0"/>
        <w:jc w:val="left"/>
        <w:rPr/>
      </w:pPr>
      <w:r>
        <w:rPr/>
        <w:t>#Ѓm# ѓ! Offic„gO ўfЂ i c‚g¤Ђ##љ‚!G{2DF8 D04C-5BF A-101B-BHDE5ЂgAAЂe4</w:t>
      </w:r>
    </w:p>
    <w:p>
      <w:pPr>
        <w:pStyle w:val="PreformattedText"/>
        <w:bidi w:val="0"/>
        <w:jc w:val="left"/>
        <w:rPr/>
      </w:pPr>
      <w:r>
        <w:rPr/>
        <w:t>Ђ#2€gЂєgram  Files ( x86)\Com#mon#</w:t>
        <w:tab/>
        <w:t>\Mic rosoft S hared\OF FICE12\MЂSO.DLL#‡#‰ѓP 1Ђ– ObЃж  Library‹ 'Ђ ##zMSF@C#s&gt; #Ђ#M SD F#Ds 3@# # ‚eD452EE@1-E08FЃ1A#-8 #-0260 8C4D0BB4a™eFM20L'B# СП&amp;/ ; "1А Дѓ#‚}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Гѓ00}#:0Вѓ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 ћ50 #¦Ђ</w:t>
        <w:tab/>
        <w:t>€А A#571 C0C32-5D@E4-49E@h5 B5-DA23DЂ194793E€6#UserА›lav a\AppDat a\Local\ Temp\Wor0d8.0@cВ7.e&lt;xdHdХ&lt;Ђ"Ђ б. E</w:t>
      </w:r>
    </w:p>
    <w:p>
      <w:pPr>
        <w:pStyle w:val="PreformattedText"/>
        <w:bidi w:val="0"/>
        <w:jc w:val="left"/>
        <w:rPr/>
      </w:pPr>
      <w:r>
        <w:rPr/>
        <w:t>Џа##….@#`ЊM#ґЃг###е# #В#gT##ВПThisDoc umentG ##А#T@Сi s D#Ђlc uАіe nU@Щ#О#2ъ##`</w:t>
        <w:tab/>
        <w:t xml:space="preserve"> T Hў 1вy#Ђw#‹"#Ѓ#,в#Kь""#</w:t>
      </w:r>
    </w:p>
    <w:p>
      <w:pPr>
        <w:pStyle w:val="PreformattedText"/>
        <w:bidi w:val="0"/>
        <w:jc w:val="left"/>
        <w:rPr/>
      </w:pPr>
      <w:r>
        <w:rPr/>
        <w:t xml:space="preserve">+ў #ў  “K*€# #   яя    # # яя    #         # #       # # # # # # # # # # # # # # </w:t>
        <w:tab/>
        <w:t xml:space="preserve">   *\CNormalrUЂ#  Ђ   Ђ   Ђ   #  ~#  ~#  ~#  ~#  ~#  ~#  ~#  ~h      #   </w:t>
        <w:tab/>
        <w:t xml:space="preserve">     # #       й       «ЄЧ#јЂfCҐЧdV</w:t>
        <w:softHyphen/>
        <w:t xml:space="preserve">|уs# </w:t>
        <w:tab/>
        <w:t xml:space="preserve">#  ##  г#      # яяяя# ѓЉe </w:t>
        <w:tab/>
        <w:t xml:space="preserve">     # i</w:t>
        <w:tab/>
        <w:t xml:space="preserve">      яяяя  яя  ##      # ЙЃ   ‚   ѓ   „   …   †   ‡   €   ‰   Љ   ‹   Њ   Ќ   Ћ   юяяяђ   ‘   ’   “   юяяя•   –   —      ™   љ   ›   њ   ќ   ћ   юяяя    Ў   ў   Ј   юяяяҐ   ¦   §   Ё   ©   Є   «   ¬   </w:t>
        <w:softHyphen/>
        <w:t xml:space="preserve">   ®   Ї   °   ±   І   і   ґ   µ   ¶   ·   ё   №   є   »   ј   Ѕ   ѕ   ї   А   юяяяВ   Г   Д   Е   Ж   З   И   Й   К   Л   М   Н   О   П   Р   С   Т   У   Ф   Х   Ц   Ч   Ш   Щ   Ъ   Ы   Ь   Э   Ю   Я   а   б   в   г   д   е   ж   з   и   й   к   л   м   н   о   п   юяяяс   т   у   ф   х   ц   юяяяюяяящ   юяяяяяяяяяяяяяяяяяяяяяяяяяяя#                      б#                      </w:t>
        <w:tab/>
        <w:t xml:space="preserve">#                      </w:t>
        <w:tab/>
        <w:t xml:space="preserve">   #   –Жdк#: JЅ€щЖиQuО9#                      ##                      #  #    #  ##   Project1#  ##   Project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Document#  #п##     А    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/   C:\PROGRA~2\COMMON~1\MICROS~1\VBA\VBA6\VBE6.DLL#  ##   VBA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)#      яяяя#   </w:t>
        <w:tab/>
        <w:t xml:space="preserve">   Q#      №#      `             #  ##</w:t>
        <w:tab/>
        <w:t>#     А      F#  #;   C:\Program Files (x86)\Microsoft Office\Office12\MSWORD.OLB#  ##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!#      яяяя# #     I#      Й#      p             #  #0##     А      F#  ##   C:\Windows\SysWOW64\stdole2.tlb#  ##   stdole#  #гЏяGaП#Њи Є lі‰#  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9#      яяяя#       a#      ©#      Ђ             #  #LРш-ъ[##Ѕе Є DЮR#  #E   C:\Program Files (x86)\Common Files\Microsoft Shared\OFFICE12\MSO.DLL#  ##   Off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#      яяяя# #     ‰#      !#      ђ             #  #б.E</w:t>
      </w:r>
    </w:p>
    <w:p>
      <w:pPr>
        <w:pStyle w:val="PreformattedText"/>
        <w:bidi w:val="0"/>
        <w:jc w:val="left"/>
        <w:rPr/>
      </w:pPr>
      <w:r>
        <w:rPr/>
        <w:t>Џа##….#`ЊM#ґ#  ##   C:\Windows\SysWOW64\FM20.DLL#  ##   MS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#      ‘#      #       №#      ##              #   # #  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д]лIµµЪ#С”y&gt;#  #5   C:\Users\Slava\AppData\Local\Temp\Word8.0\MSForms.ex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q#      ‘#      #       ™#      ##      °       #   # #  #k</w:t>
        <w:tab/>
        <w:t>#     А      F#  #ЧђОhґ</w:t>
        <w:softHyphen/>
        <w:t> GіЭдђ-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CьУ¦€T€OІK2Lы6Вo#  #`фЌ</w:t>
      </w:r>
    </w:p>
    <w:p>
      <w:pPr>
        <w:pStyle w:val="PreformattedText"/>
        <w:bidi w:val="0"/>
        <w:jc w:val="left"/>
        <w:rPr/>
      </w:pPr>
      <w:r>
        <w:rPr/>
        <w:t>ЃфУFѕ#ю3yZщ@#  ##   DefaultOcxName#  #‹Мђ^#дPC‚Ч™n’####  ##   DefaultOcxName1#  ##   DefaultOcxName2#  ##   DefaultOcxName3#  ##   DefaultOcxName4#  ##</w:t>
      </w:r>
    </w:p>
    <w:p>
      <w:pPr>
        <w:pStyle w:val="PreformattedText"/>
        <w:bidi w:val="0"/>
        <w:jc w:val="left"/>
        <w:rPr/>
      </w:pPr>
      <w:r>
        <w:rPr/>
        <w:t>#     А      F#  ##   Document#  ##С#UЖ\П#Ќg Є ЅО#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4 4 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# &lt; # D # L # T # 4 # &lt; # D # L # T # E                                                               rUЂ   Ђ   Ђ   Ђ   #  ~#  ~#  ~y  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 яяяяяяяяяяяя  _ _ S R P _ 1                                                   # ##яяяяяяяяяяяя                                    Џ   ##      _ _ S R P _ 2                                                   # # (   +   яяяя                                    ”   ¬#      _ _ S R P _ 3                                                   # # яяяяяяяяяяяя                                    џ   ##      T h i s D o c u m e n t                                         # ##*   ,   яяяя                                    ¤   ##        </w:t>
        <w:tab/>
        <w:t xml:space="preserve">     # #  </w:t>
        <w:tab/>
        <w:t xml:space="preserve">##      1#      #     # #  </w:t>
        <w:tab/>
        <w:t xml:space="preserve">б#      щ#      #     # #  ##   DefaultOcxName#  </w:t>
        <w:tab/>
        <w:t>##      A</w:t>
        <w:tab/>
        <w:t xml:space="preserve">      (     # #  ##   DefaultOcxName1#  ##   DefaultOcxName2#  ##   DefaultOcxName3#  ##   DefaultOcxName4O                                              rU #      Ђ   Ђ       #   </w:t>
        <w:tab/>
        <w:t xml:space="preserve">       </w:t>
        <w:tab/>
        <w:t xml:space="preserve">     # 0               # #   # ‘#      №#      б#      </w:t>
        <w:tab/>
        <w:t xml:space="preserve">   # # i#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8   Б#      a     # </w:t>
        <w:tab/>
        <w:t>#                    яяяяяяяяяяя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@   Б#      a     # Y#      #   #   #     яяяяяяяяяяя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   Б#      a     # Ѓ#      #   #   #     яяяяяяяяяяя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   Б#      a     # ©#      #   #   #     яяяяяяяяяяя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X   Б#      a     # С#      #   #   #     яяяяяяяяяяяя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щ#      Ѓ     # !</w:t>
        <w:tab/>
        <w:t xml:space="preserve">      яяяяяяяяяяяя  яяяяяяяяяяяяяяяяяяяяяяяяяяяяяяяяяяяяяяяяяяяяяяяяяяяяяяяя# §###    # E#    # y#    # Й#    # э#    # 1#    # Ѓ#    # µ#    # й#    # 9#    # m#    # Ў#    # ##    # M#    # Ѓ#    # #  #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#&l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#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#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#  #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h                          rUЂ       Ђ   Ђ       #   </w:t>
        <w:tab/>
        <w:t xml:space="preserve">     # яяяяяяяя    h   # #   Ў     # яяяя      #@# ё##Й     # 4     й     # яяяя#   # #@# Д##Й     # &lt;     ##    # яяяя#   # #@# Р##Й     # D     9#    # яяяя#   # #@# Ь##Й     # L     a#    # яяяя#   # #@# и##Й     # T       n                                                                 ### #в#  (#  Ж#  ф#  o#  №#  </w:t>
      </w:r>
    </w:p>
    <w:p>
      <w:pPr>
        <w:pStyle w:val="PreformattedText"/>
        <w:bidi w:val="0"/>
        <w:jc w:val="left"/>
        <w:rPr/>
      </w:pPr>
      <w:r>
        <w:rPr/>
        <w:t>#      #   gTKь  яяг#  €   ¶ яя##    яяяя    яяd яя  ЧђОhґ</w:t>
        <w:softHyphen/>
        <w:t> GіЭдђ-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ьУ¦€T€OІK2Lы6Вo                #   `фЌ</w:t>
      </w:r>
    </w:p>
    <w:p>
      <w:pPr>
        <w:pStyle w:val="PreformattedText"/>
        <w:bidi w:val="0"/>
        <w:jc w:val="left"/>
        <w:rPr/>
      </w:pPr>
      <w:r>
        <w:rPr/>
        <w:t>ЃфУFѕ#ю3yZщ@#   #   #   #   яяяяяяяя###   яяяяx   # * DefaultOcxName, 0, 0, MSForms, HTMLOption2+ DefaultOcxName1, 1, 1, MSForms, HTMLOption2+ DefaultOcxName2, 2, 2, MSForms, HTMLOption2+ DefaultOcxName3, 3, 3, MSForms, HTMLOption2+ DefaultOcxName4, 4, 4, MSForms, HTMLOption2#`фЌ</w:t>
      </w:r>
    </w:p>
    <w:p>
      <w:pPr>
        <w:pStyle w:val="PreformattedText"/>
        <w:bidi w:val="0"/>
        <w:jc w:val="left"/>
        <w:rPr/>
      </w:pPr>
      <w:r>
        <w:rPr/>
        <w:t>ЃфУFѕ#ю3yZщ@ЧђОhґ</w:t>
        <w:softHyphen/>
        <w:t> GіЭдђ-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яя    ME  яяяяяя    яя    яя##    Я яя    # яяяяяяяяяяяяяяяяяяяяяяяяяяяяяяяяяяяяяяяяяяяяяяяяяяяяяяяяяяяяяяяяяяяяяяяяяяяяяяяяяяяяяяяяяяяяяяяяяяяяяяяяяяяяяяяяяяяяяяяяяяяяяяяяP   # S"яяяя  # S#яяяя  # S"яяяя  # s#яяяя    6"яяяя    #&lt;# яя    #&lt;# яя    #&lt;яяяя  яя##    # ( 1 N o r m a l . T h i s D o c u m e n t </w:t>
        <w:tab/>
        <w:t xml:space="preserve">   яяяя##Ё#  #Ђюяяяяя# яя(   ##яя        яяяяяяяя    #   %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   *Ђ##h   4 ё#0   #     #@    яяяяяяяя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   *Ђ##   &lt; Д#`   # # # #@#   яяяяяяяя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   *Ђ!#И   D Р#ђ   # # # #@#   яяяяяяяя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   *Ђ##ш   L Ь#А   # # # #@#   яяяяяяяя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  *Ђ%#яяяяT и#р   # # # #@#   яяяяяяяя    яяяяяяяяяяяяh      И   ш   8   #ѓюяяяяя# яяh#    яяяяяя    яяяяяяяя    # # %   ‚ ##яяяяюяяя#  # яяюяяя    яяяяяяяя    # # %   яяяяX         #     #   яяяяяяяяяяяя    8   яяяяяяяяяяяяяяяя    ш   яяяяяяяяp#  @#      #   h #     ф#ё#яяяяяяяяяяяяяяяяяяяяяя# #  #  †&gt;#Y# ## * \ R 8 0 0 5 * # a 5 #$ * \ R f f f f * 0 : 5 9 0 b 3 e 8 9 Я# #   8   8   #   h   @   #      H   #   И   P   #   ш   X       яяяя\                                                               юК#   яяяя###   яяяяx   яяяя  #о° Attribut e VB_Nam e = "Thi sDocumen#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ЊBas##Њ1Normal#.#VGlobal!#Є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Crea#tabl##Pre decla #Id# ћTru</w:t>
      </w:r>
    </w:p>
    <w:p>
      <w:pPr>
        <w:pStyle w:val="PreformattedText"/>
        <w:bidi w:val="0"/>
        <w:jc w:val="left"/>
        <w:rPr/>
      </w:pPr>
      <w:r>
        <w:rPr/>
        <w:t>BExp#ose##Temp 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z„Cђ1Cont#rolЃЏDefa@ultOcxЃm,D 0##MSF ‰s , HTMLOp`tion2Ќћ#"1Њ, ##є"2, ##1є"3, ѓ z#4,# ѓ T#                                                           Мa€  # я##  </w:t>
        <w:tab/>
        <w:t>#  г##         # # # ъ * \ G { 0 0 0 2 0 4 E F - 0 0 0 0 - 0 0 0 0 - C 0 0 0 - 0 0 0 0 0 0 0 0 0 0 4 6 } # 4 . 0 # 9 # C : \ P R O G R A ~ 2 \ C O M M O N ~ 1 \ M I C R O S ~ 1 \ V B A \ V B A 6 \ V B E 6 . D L L # V i s u a l   B a s i c   F o r   A p p l i c a t i o n s             ##* \ G { 0 0 0 2 0 9 0 5 - 0 0 0 0 - 0 0 0 0 - C 0 0 0 - 0 0 0 0 0 0 0 0 0 0 4 6 } # 8 . 4 # 0 # C : \ P r o g r a m   F i l e s   ( x 8 6 ) \ M i c _ V B A _ P R O J E C T                                         # # яяяяяяяяяяяя                                    Б   ‹#      P R O J E C T                                                   # ##%   .   яяяя                                    р   ђ#      P R O J E C T w m                                               # # яяяяяяяяяяяя                                    ч   )       # C o m p O b j                                                 # ##$   #   яяяя                                    ш   y       r o s o f t   O f f i c e \ O f f i c e 1 2 \ M S W O R D . O L B # M i c r o s o f t   W o r d   1 2 . 0   O b j e c t   L i b r a r y             ј * \ G { 0 0 0 2 0 4 3 0 - 0 0 0 0 - 0 0 0 0 - C 0 0 0 - 0 0 0 0 0 0 0 0 0 0 4 6 } # 2 . 0 # 0 # C : \ W i n d o w s \ S y s W O W 6 4 \ s t d o l e 2 . t l b # O L E   A u t o m a t i o n             # * \ C N o r m a l # * \ C N o r m a l †&gt;#Y#       4#* \ G { 2 D F 8 D 0 4 C - 5 B F A - 1 0 1 B - B D E 5 - 0 0 A A 0 0 4 4 D E 5 2 } # 2 . 4 # 0 # C : \ P r o g r a m   F i l e s   ( x 8 6 ) \ C o m m o n   F i l e s \ M i c r o s o f t   S h a r e d \ O F F I C E 1 2 \ M S O . D L L # M i c r o s o f t   O f f i c e   1 2 . 0   O b j e c t   L i b r a r y             Ю * \ G { 0 D 4 5 2 E E 1 - E 0 8 F - 1 0 1 A - 8 5 2 E - 0 2 6 0 8 C 4 D 0 B B 4 } # 2 . 0 # 0 # C : \ W i n d o w s \ S y s W O W 6 4 \ F M 2 0 . D L L # M i c r o s o f t   F o r m s   2 . 0   O b j e c t   L i b r a r y           # ##* \ G { 5 7 1 C 0 C 3 2 - 5 D E 4 - 4 9 E B - B 5 B 5 - D A 2 3 D 1 9 4 7 9 3 E } # 2 . 0 # 0 # C : \ U s e r s \ S l a v a \ A p p D a t a \ L o c a l \ T e m p \ W o r d 8 . 0 \ M S F o r m s . e x d # M i c r o s o f t   F o r m s   2 . 0   O b j e c t   L i b r a r y           #   б.E</w:t>
      </w:r>
    </w:p>
    <w:p>
      <w:pPr>
        <w:pStyle w:val="PreformattedText"/>
        <w:bidi w:val="0"/>
        <w:jc w:val="left"/>
        <w:rPr/>
      </w:pPr>
      <w:r>
        <w:rPr/>
        <w:t xml:space="preserve">Џа##….#`ЊM#ґ  # # # ##  ### ##  </w:t>
      </w:r>
    </w:p>
    <w:p>
      <w:pPr>
        <w:pStyle w:val="PreformattedText"/>
        <w:bidi w:val="0"/>
        <w:jc w:val="left"/>
        <w:rPr/>
      </w:pPr>
      <w:r>
        <w:rPr/>
        <w:t>## ##яяяяяя    яя  †&gt;#Y# яяяяяяяяяяяяяяяяяяяяяяяяяяяяяяяяяяяяяяяя  яяяяяяяяяяяяяяяяяяяяяя#                   gT# # T h i s D o c u m e n t # 0 : 5 9 0 b 3 e 8 9 яя### T h i s D o c u m e n t яяKь       #   ##  яяяяяя## #  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 #  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?maH#РжJўЗи$#С*bяяяя#   яяяя`   Ђ     ### я М&amp;  ##WordS10 ##VBAчв0 ##Win16Џ#0 ##Win32Х#0 ##MacіІ0 ##VBA6</w:t>
        <w:softHyphen/>
        <w:t>#0 ##Project1</w:t>
      </w:r>
    </w:p>
    <w:p>
      <w:pPr>
        <w:pStyle w:val="PreformattedText"/>
        <w:bidi w:val="0"/>
        <w:jc w:val="left"/>
        <w:rPr/>
      </w:pPr>
      <w:r>
        <w:rPr/>
        <w:t xml:space="preserve">#0 ##stdole“`0 ##Project-®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ThisDocument&lt;ћ0 </w:t>
        <w:tab/>
        <w:t xml:space="preserve">Ђ  я## _Evaluate#Щ0 # NormalЯШ0 #„# я## Office#u0 #Ђ  я## MSFormsC#0 ##DefaultOcxName#›0 ##DefaultOcxName1#Ґ0 ##DefaultOcxName2$Ґ0 ##DefaultOcxName3%Ґ0 ##DefaultOcxName4&amp;Ґ0 ##DocumentjУ0 #яя##`    ## яя##  яяяяяяяяяяяяяяяяяяяяяяяяяяяяяяяя### яя##яяяя##  </w:t>
        <w:tab/>
        <w:t xml:space="preserve"> яяяяяя### яя### яя### яяяяяяяяяяяяяя</w:t>
        <w:tab/>
        <w:t xml:space="preserve"> #   # #                                                                          ID="{AC650040-EABC-4FC4-B1FB-DC53A3BCF03B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E7E5CEE952373D3B3D3B3D3B3D3B"</w:t>
      </w:r>
    </w:p>
    <w:p>
      <w:pPr>
        <w:pStyle w:val="PreformattedText"/>
        <w:bidi w:val="0"/>
        <w:jc w:val="left"/>
        <w:rPr/>
      </w:pPr>
      <w:r>
        <w:rPr/>
        <w:t>DPB="CECCE712291E111F111F11"</w:t>
      </w:r>
    </w:p>
    <w:p>
      <w:pPr>
        <w:pStyle w:val="PreformattedText"/>
        <w:bidi w:val="0"/>
        <w:jc w:val="left"/>
        <w:rPr/>
      </w:pPr>
      <w:r>
        <w:rPr/>
        <w:t>GC="B5B79C0764EF65EF65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isDocument T h i s D o c u m e n t                            j## # # ### # # # #   # #      ћ   ћ   ћ   ћ   ћ   ћ   ћ   ћ   6#  6#  6#  6#  6#  6#  6#  6#  6#  v#  v#  v#  v#  v#  v#  v#  v#  v#  6#  6#  6#  6#  6#  6#  &gt;#  6#  6#  6#  6#  6#  6#  6#  6#  6#  6#  6#  6#  6#  6#  6#  6#  6#  6#  6#  6#  6#  6#  6#  6#  6#  6#  6#  Ё   6#  6#  #   6#  6#  6#  6#  6#  6#  6#  6#  ё   6#  6#  6#  6#  6#  6#  6#  6#  6#  6#  6#  6#  h#  H#  6#  6#  6#  6#  6#  6#  6#  6#  6#  6#  6#  6#  6#  6#  6#  6#  6#  6#  6#  6#  6#  6#  6#  6#  6#  6#  6#  6#  6#  6#  6#  6#  6#  6#  6#  6#  6#  6#  6#  6#  6#  6#  6#  6#  6#  6#  6#  6#  6#  6#  6#  6#  6#  6#  6#  6#  6#  6#  6#  6#  6#  6#  6#  6#  6#  °#  6#  2#  #   А#  Р#  а#  р#   #  ##   #  0#  @#  P#  `#  p#  Ђ#  ђ#  А#  Р#  а#  р#   #  ##  2#  (#  Ш#  и#   #  0#  @#  P#  `#  p#  Ђ#  ђ#  А#  Р#  а#  р#   #  ##   #  0#  @#  P#  `#  p#  Ђ#  ђ#  А#  Р#  а#  р#   #  ##   #  0#  @#  P#  `#  p#  Ђ#  ђ#  А#  Р#  а#  р#   #  ##   #  0#  @#  P#  `#  p#  Ђ#  ђ#  А#  Р#  а#  р#   #  ##   #  0#  @#  P#  `#  p#  Ђ#  ђ#  А#  Р#  а#  р#   #  ##   #  0#  @#  P#  `#  p#  Ђ#  ђ#  8#  X#  ш#  ##  ##  V#  ~#      OJ# PJ# QJ# _H##mH##nH##sH##tH##    L  `ся# 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y7#   # ##1#K#G#=#K#9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### #¤И # CJ# _H##aJ# mH##sH##tH</w:t>
        <w:tab/>
        <w:t xml:space="preserve">#                  B A`тяЎ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# ##A#=#&gt;#2#=#&gt;#9#  H#@#8#D#B#  0#1#7#0#F#0#    X i@уяі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0## ##1#K#G#=#0#O#  B#0#1#;#8#F#0#  # #ц#  4Ц# #</w:t>
      </w:r>
    </w:p>
    <w:p>
      <w:pPr>
        <w:pStyle w:val="PreformattedText"/>
        <w:bidi w:val="0"/>
        <w:jc w:val="left"/>
        <w:rPr/>
      </w:pPr>
      <w:r>
        <w:rPr/>
        <w:t xml:space="preserve">#l 4Ц# ###  aц#  # #   . k фяБ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љ@і у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ZЮ °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5#B#:#0#  B#0#1#;#8#F#K#  7 :V# #Ц0   я##     я##     я##     я##     я##     я#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dр # #¤    B юOў #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ZЮ   # a p p l e - c o n v e r t e d - s p a c e     PK### # #   ! ‚Љј#ъ   ##  #   [Content_Types].xml¬‘ЛjГ0#Eч…юѓР¶Шrє(ҐШОўIw},Т##д±-jЏ„4</w:t>
        <w:tab/>
        <w:t>ЙЯwмёPє#-t##bО™{U®Џг ##“уTйU^h…d}гЁ«фыо)»Ч*1P#ѓ'¬ф</w:t>
        <w:tab/>
        <w:t>“^ЧЧWео#0)™¦Tйћ9&lt;#“lЏ#¤Ь#$yi}#Ѓе#;#А~@‡ж¶(оЊхДHњсДРuщ*#DЧ zѓИ/0ЉЗ° ры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Ђ#X«З3aZўТ#Ва,°D0#j~и3Я¶Оbгн~#i&gt;ѓ#ШН#3ї\`х?к/з#[Ш#¬¶Gйв\Д!э-ЫRk.“sюФ»ђ.#.—·ґaжї</w:t>
        <w:softHyphen/>
        <w:t>?#  яя# PK### # #   ! ҐЦ§зА   6#  #   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 б(h"#Ы#лЫOЗ#</w:t>
      </w:r>
    </w:p>
    <w:p>
      <w:pPr>
        <w:pStyle w:val="PreformattedText"/>
        <w:bidi w:val="0"/>
        <w:jc w:val="left"/>
        <w:rPr/>
      </w:pPr>
      <w:r>
        <w:rPr/>
        <w:t>»#„¤пч©=ю®‹щб”з #љЄ#ГвC?Лhбv=ї‚Й…¤§%#[xp†Ј{Ыµ_јPСЈ&lt;Н1#ҐH¶0•##€ЩOјR®BdСЙ#ТJEЫ4b$§‘q_Ч#ћ#а6LУх#RЧ7`®ЏЁЙяіГ0МћOБЇ,еE#n7”LiдbЎЁ/гSЅђЁeЄФ#РµёщЦэ#  яя# PK### # #   ! ky–#ѓ   Љ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</w:r>
    </w:p>
    <w:p>
      <w:pPr>
        <w:pStyle w:val="PreformattedText"/>
        <w:bidi w:val="0"/>
        <w:jc w:val="left"/>
        <w:rPr/>
      </w:pPr>
      <w:r>
        <w:rPr/>
        <w:t>Г #@б}ЎwђЩ7c»(EbІЛ®»ц 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</w:r>
    </w:p>
    <w:p>
      <w:pPr>
        <w:pStyle w:val="PreformattedText"/>
        <w:bidi w:val="0"/>
        <w:jc w:val="left"/>
        <w:rPr/>
      </w:pPr>
      <w:r>
        <w:rPr/>
        <w:t>#8э#  яя# PK### # #   !  ј#Жµ#  ѓ#  #   theme/theme/theme1.xmlмYПn#E#ї#с#ЈЅ·±#;ЌЈ8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]{'Юђ¤Ќ ‚ж#{gЯя?уНxетЭ€Ў]"$еqЭ+_,y€Д&gt;пУ8Ё{7»н#K#’</w:t>
      </w:r>
    </w:p>
    <w:p>
      <w:pPr>
        <w:pStyle w:val="PreformattedText"/>
        <w:bidi w:val="0"/>
        <w:jc w:val="left"/>
        <w:rPr/>
      </w:pPr>
      <w:r>
        <w:rPr/>
        <w:t>З}МxLкЮ€Hптк»п¬аe#’€  Џе2®{ЎRЙтЬњфa#Л‹&lt;!1ј#p#a#Џ"л#ј#|#67_*-ОEЖ#Љq#lЗЯЊ#?## #ѓ#х‰·љсo1##+©#|&amp;:љ;Й€ѕ~¶?&gt;#?#?##&lt;»#ЯџВзЗ†¶їSЦ#r$›L ]Мк#€оуЅ.№«&lt;Д°Tрўо•Мџ7·є2‡—S"¦ЋЎНСµН_J—#фwжЌL#ф&amp;BЛнJнТъ„ї#05‹kµZНVyВП °пѓеV—&lt;ПJ{©ЬИxж@цл,пf©ZЄёш#я…#ќkЌFЈZKu±L</w:t>
      </w:r>
    </w:p>
    <w:p>
      <w:pPr>
        <w:pStyle w:val="PreformattedText"/>
        <w:bidi w:val="0"/>
        <w:jc w:val="left"/>
        <w:rPr/>
      </w:pPr>
      <w:r>
        <w:rPr/>
        <w:t>И~</w:t>
        <w:softHyphen/>
        <w:t>Ма—J‹•µy#o@#_ќБW#kНжўѓ7 ‹_њБ·/Х#+.ЮЂBFгќ#ґ#h»ќrџ@#њm#В— ѕTJбS#dГ$Ыґ€#ЏХis/Вwёh#Ѓ&amp;dXС#©QB#Ш‡DoвЁ'(Ц#с2Б№7vЙ—3KZ6’ѕ ‰Є{п'#ЉfКпе“п_&gt;y„#ч##оя|xяюбюЏ–‘CµЃг OхвЫOю|x#эси«##&gt;+ЖЛ&lt;юЧ#&gt;ьей§Е@(§©:П??шнсБу/&gt;ъэ»##р5Ѓ{yx—FDўлd#m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Љn€iћb-#$Ћ±–RАїҐB#}}„Y##GЏ#q=xK@;)#^#Юq#о„bЁhЃд«aд 79g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ЅpUЛК№№;ЊѓbбbЗmcј[$»‰c'ѕ</w:t>
        <w:softHyphen/>
        <w:t>a#}5KKЗрfH#5·#Ћ##HL#Тпш#!#ЦЭ¦Фсл&amp;х#—| РmЉ##є¤K{N6M‰6h#q##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v|іy#58+ІzќмєHЁ</w:t>
      </w:r>
    </w:p>
    <w:p>
      <w:pPr>
        <w:pStyle w:val="PreformattedText"/>
        <w:bidi w:val="0"/>
        <w:jc w:val="left"/>
        <w:rPr/>
      </w:pPr>
      <w:r>
        <w:rPr/>
        <w:t>М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п#жёс</w:t>
      </w:r>
    </w:p>
    <w:p>
      <w:pPr>
        <w:pStyle w:val="PreformattedText"/>
        <w:bidi w:val="0"/>
        <w:jc w:val="left"/>
        <w:rPr/>
      </w:pPr>
      <w:r>
        <w:rPr/>
        <w:t>#*##±мв€е#~</w:t>
      </w:r>
    </w:p>
    <w:p>
      <w:pPr>
        <w:pStyle w:val="PreformattedText"/>
        <w:bidi w:val="0"/>
        <w:jc w:val="left"/>
        <w:rPr/>
      </w:pPr>
      <w:r>
        <w:rPr/>
        <w:t>«°HЙОHшy\K*€t@#G</w:t>
        <w:softHyphen/>
        <w:t>&gt;‘І€ж† {sAїЉЎѓ#†}“Ќ"#)#Э)вy</w:t>
      </w:r>
    </w:p>
    <w:p>
      <w:pPr>
        <w:pStyle w:val="PreformattedText"/>
        <w:bidi w:val="0"/>
        <w:jc w:val="left"/>
        <w:rPr/>
      </w:pPr>
      <w:r>
        <w:rPr/>
        <w:t>sћG®уќf€Ј¤#ЫЎqЗѕ'w E1ЪвЄ#ѕЙЭ</w:t>
      </w:r>
    </w:p>
    <w:p>
      <w:pPr>
        <w:pStyle w:val="PreformattedText"/>
        <w:bidi w:val="0"/>
        <w:jc w:val="left"/>
        <w:rPr/>
      </w:pPr>
      <w:r>
        <w:rPr/>
        <w:t>СП#####о[”8б&gt;№#Ь¤ЃЈТ4Aф›ЎР±„Цнtа€ЖЧЋ#…~lsаьЪ14Аз_&gt;,И¬7µ#ЇБћTT</w:t>
        <w:tab/>
        <w:t>#GЪпqёЈM·ЙEџѕщ=w##г-#i&gt;»сјm№o[®чџo№ЗХуi#нґ·BЫХsѓ#’НИ#ќzb#PЖ:jДИ5i†f</w:t>
        <w:tab/>
        <w:t>ыFї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љЏ9P’Й‰*</w:t>
        <w:tab/>
        <w:t>бkЪз#\ °ЎA‚«#Ё</w:t>
      </w:r>
    </w:p>
    <w:p>
      <w:pPr>
        <w:pStyle w:val="PreformattedText"/>
        <w:bidi w:val="0"/>
        <w:jc w:val="left"/>
        <w:rPr/>
      </w:pPr>
      <w:r>
        <w:rPr/>
        <w:t>;!N`а.{љI SЦЃD</w:t>
        <w:tab/>
        <w:t>—pр3Л…ј5#†veЏЌU} °эAbµЙыvyA/gз†</w:t>
        <w:tab/>
        <w:t>#іы#ж°љ</w:t>
        <w:tab/>
        <w:t>Z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бRК#М~#ae</w:t>
        <w:softHyphen/>
        <w:t>Ф©Ґ•Ќj¦х9Т&amp;&amp;CLgMѓЕ‰7a A0ЖЂ—#бHЇEГA#3ТЧ~·{q###…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џ¤1ТvПЖЁl‚”еЉ№9ЂЬ)€‘&gt;#ћаµњґљfы#ТN#¤јёК1вІиЅN”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FIЧс‘rdqѕ8YЊцк^</w:t>
        <w:softHyphen/>
        <w:t>:_хђЏ“є7Ђ3.|Ќ#€єФ3 f#Ь%щJШґ?±M•OЈY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‹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#Цп3#;} #R</w:t>
        <w:softHyphen/>
        <w:t>c#ЪФ0ЇТ#`±–dхџЇ‚[ПЛ ›йЇ ЕВ#$Гї¦#шС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ЇтБО</w:t>
        <w:softHyphen/>
        <w:t>hЯЩЗґ•тЎ"ў#цчPЏ</w:t>
      </w:r>
    </w:p>
    <w:p>
      <w:pPr>
        <w:pStyle w:val="PreformattedText"/>
        <w:bidi w:val="0"/>
        <w:jc w:val="left"/>
        <w:rPr/>
      </w:pPr>
      <w:r>
        <w:rPr/>
        <w:t>Е6†рлT#{ъTВU…й#ъ#оЩґ·Н+·9§E—їЭ28»ЋY#вґЭк#Н*ЩВM#Ot0O9хА¶BЭЌqg7Е”ь9™’Oгя™)z?Ѓ›ѓ…ѕЋЂ#7ї##]ЇuЏ##rиBIHэ¶ЂAВф#И#ё«…ЧђTpяl&gt;#ЩХџ¶ж,#SЦp TЫ4@‚В~¤BAИ#ґ%“}'0+§{—eЙRF&amp;ЈrкКДЄЭ#»„uu#\Ф{»‡BHuУMТ6`pGуП}N+Ё#и!'_oN#™мЅ¶#юйЙЗ#3#ецa3РdюџЁX°«ZzCћнЅyCф‹йUЙЄ#„е¶‚ZZцЇЁВ#·ZЫ±f,ћЇfКA#g-†ЕЙ@”Аэ#Тя`яЈВgц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ЅЎvщ6фV#?Dhfђ6ђХ#маЃtѓґ‹=#њмўM&amp;НКє6#ќґЧІНъњ'Э‰Ь#ОЦљќ&amp;Юgtцd8sЕ9µxћОN=мшЪ®#лj€мС#…ҐAv°1Ѓ1ї‚еҐвЅ;#иuёп#2%M2БoN#ГиЩ1u Еo%#ТХї   яя# PK### # #   ! </w:t>
      </w:r>
    </w:p>
    <w:p>
      <w:pPr>
        <w:pStyle w:val="PreformattedText"/>
        <w:bidi w:val="0"/>
        <w:jc w:val="left"/>
        <w:rPr/>
      </w:pPr>
      <w:r>
        <w:rPr/>
        <w:t>Сђџ¶   ##  '   theme/theme/_rels/themeManager.xml.rels„ЏM</w:t>
      </w:r>
    </w:p>
    <w:p>
      <w:pPr>
        <w:pStyle w:val="PreformattedText"/>
        <w:bidi w:val="0"/>
        <w:jc w:val="left"/>
        <w:rPr/>
      </w:pPr>
      <w:r>
        <w:rP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 xml:space="preserve">®,#.‡aѕ™i»—ќЙ#c2Ю1hЄ##:й•qљБmёмЋ@R#N‰Щ;d°`‚Ћo7н#g‘K(M&amp;$R(.1r#'J“њРЉTщЂ®8ЈЏVд"Ј¦AИ»РHчu} с›#|Е$Ѕb#{Х #–Pљяіэ8#‰g/##]юQAsЩ…#(ўЖМа#›ЄL#К[єєДЯ   яя# PK##- # # #   ! ‚Љј#ъ   ##  #                 [Content_Types].xmlPK##- # # #   ! ҐЦ§зА   6#  #             +#  _rels/.relsPK##- # # #   ! ky–#ѓ   Љ   #             ##  theme/theme/themeManager.xmlPK##- # # #   !  ј#Жµ#  ѓ#  #             С#  theme/theme/theme1.xmlPK##- # # #   ! </w:t>
      </w:r>
    </w:p>
    <w:p>
      <w:pPr>
        <w:pStyle w:val="PreformattedText"/>
        <w:bidi w:val="0"/>
        <w:jc w:val="left"/>
        <w:rPr/>
      </w:pPr>
      <w:r>
        <w:rPr/>
        <w:t>Сђџ¶   ##  '             є</w:t>
        <w:tab/>
        <w:t xml:space="preserve">  theme/theme/_rels/themeManager.xml.relsPK##    # # ]#  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Щ#  #  R    яяяя #  Ж</w:t>
        <w:tab/>
        <w:t xml:space="preserve">  ,# 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І/  #   #   #   #    #  ё#  О#  ш#  #</w:t>
        <w:tab/>
        <w:t xml:space="preserve">  ,</w:t>
        <w:tab/>
        <w:t xml:space="preserve">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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,  #,   ,  ,,  8,  D,  P,  \,  h,  t,  Ђ,  Њ,  ,  ¤,  °,  К,  Ц,  І/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#   #   #   #   #   #   #   #   #   #       !   "   #   $   %   &amp;   '   (   Ё   К   М   д   ##  ##  '#  I#  K#  s#  •#  —#  ё#  Ъ#  Ь#  Щ#  #[#я#Ђ#[#я#Ђ#[#я#Ђ#[#я#Ђ#[#я#Ђ#                 # #   #   #         # #   #   #         # #   #   </w:t>
        <w:tab/>
        <w:t xml:space="preserve">         #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#   #  р¬     #р#   ##  #   #   #   #   #   / #рX   2 #р$   ##гcЫЪЖж1й gjз¦nyЈя I#      яяяя    2 #р$   ##‘,№}Хь*Б›®°©ыг\)я N#      яяяя    # 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†</w:t>
      </w:r>
      <w:r>
        <w:rPr/>
        <w:t xml:space="preserve">A    ЕA    @ #с#   яя    я ЂЂЂ ч  # # #р’   # #р#   #   ##  # #р0   # #р(   # </w:t>
        <w:tab/>
        <w:t xml:space="preserve">р#                   # </w:t>
      </w:r>
    </w:p>
    <w:p>
      <w:pPr>
        <w:pStyle w:val="PreformattedText"/>
        <w:bidi w:val="0"/>
        <w:jc w:val="left"/>
        <w:rPr/>
      </w:pPr>
      <w:r>
        <w:rPr/>
        <w:t xml:space="preserve">р#    #  #   # #рB   # </w:t>
      </w:r>
    </w:p>
    <w:p>
      <w:pPr>
        <w:pStyle w:val="PreformattedText"/>
        <w:bidi w:val="0"/>
        <w:jc w:val="left"/>
        <w:rPr/>
      </w:pPr>
      <w:r>
        <w:rPr/>
        <w:t>р#   ##   #  S #р#   ї#  # Л#    я#  # ##</w:t>
        <w:tab/>
        <w:t xml:space="preserve">   ?## #   #р#   #       .   ?   Ћ   ”   О   Ч   M#  V#  м#  у#  3#  :#  .#  6#  7#  9#  Ы#  # # # # # # # # # # # # # # # # #     $   M   §   ##  #  ™#  ¤#  Н#  ##  Z#  f#  Ы#  # # # # # # # # # # # # #   #   #   е       #   y7# дxI q7U I#s TSЏ з#§ ##Е №XЖ и/Й </w:t>
        <w:tab/>
        <w:t xml:space="preserve">ZЮ с1ь     Щ#  Ы#      #   я@#Ђ# :#  :#   (µ## # :#      :#      #(        #   #  Щ#  x  #    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,    яя#   # U n k n o w n яя# #           яя#     яя  # яя    яя  # яя    #   G#ђ#М ##########я* аAx А</w:t>
        <w:tab/>
        <w:t xml:space="preserve">       я#      T i m e s   N e w   R o m a n   5#ђ## ##########       #           Ђ    S y m b o l   3.ђ#М ##########я* аCx А</w:t>
        <w:tab/>
        <w:t xml:space="preserve">       я#      A r i a l   A.ђ#М ##########‡#              џ       T r e b u c h e t   M S   7.ђ#М ##########я# ая¬ @#       џ#      C a l i b r i   A#ђ#М ##########я# ая$ B        џ#      C a m b r i a   M a t h   " # q#€# рД#г#h#    ®»E'3ГEG    # #   №    #  # #   # #ђ#   №    #  # #   #       Б# р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Ґ#n#ґ ґ ЃЃ#0              Ч#  Ч#      ci#М                                                    #         #3ѓ# р# # ьэ#                        #HP    </w:t>
        <w:tab/>
        <w:t xml:space="preserve">ря# </w:t>
        <w:tab/>
        <w:t>$P  г#  яяяяяяяяяяяяяяяяяяяяя</w:t>
        <w:tab/>
        <w:t>ZЮ  #  2                     !#                  ##  #         x   x            #  яя#               # S l a v a # S l a v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юя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яяяя#</w:t>
        <w:tab/>
        <w:t xml:space="preserve">#     А      F'   Документ Microsoft Office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ф9І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